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2605</wp:posOffset>
                </wp:positionH>
                <wp:positionV relativeFrom="paragraph">
                  <wp:posOffset>96520</wp:posOffset>
                </wp:positionV>
                <wp:extent cx="7962900" cy="1097280"/>
                <wp:effectExtent l="12700" t="13335" r="13335" b="13335"/>
                <wp:wrapNone/>
                <wp:docPr id="1" name="Rounded Rectangl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2840" cy="109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99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8"/>
                                <w:b/>
                                <w:szCs w:val="68"/>
                                <w:bCs/>
                                <w:rFonts w:ascii="VNI-Ariston" w:hAnsi="VNI-Ariston" w:eastAsia="Times New Roman" w:cs="VNI-Ariston"/>
                                <w:color w:val="FF0000"/>
                                <w:lang w:val="en-US" w:bidi="ar-SA"/>
                              </w:rPr>
                              <w:t>Thöïc ñôn tuaàn 18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VNI-Ariston" w:hAnsi="VNI-Ariston" w:eastAsia="Times New Roman" w:cs="VNI-Ariston"/>
                                <w:color w:val="0000FF"/>
                                <w:lang w:val="en-US" w:bidi="ar-SA"/>
                              </w:rPr>
                              <w:t>Töø ngaøy 04/01/2021 ñeán ngaøy 08/01/202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99" fillcolor="#ccff99" stroked="t" o:allowincell="f" style="position:absolute;margin-left:41.15pt;margin-top:7.6pt;width:626.95pt;height:86.35pt;mso-wrap-style:square;v-text-anchor:middle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68"/>
                          <w:b/>
                          <w:szCs w:val="68"/>
                          <w:bCs/>
                          <w:rFonts w:ascii="VNI-Ariston" w:hAnsi="VNI-Ariston" w:eastAsia="Times New Roman" w:cs="VNI-Ariston"/>
                          <w:color w:val="FF0000"/>
                          <w:lang w:val="en-US" w:bidi="ar-SA"/>
                        </w:rPr>
                        <w:t>Thöïc ñôn tuaàn 18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VNI-Ariston" w:hAnsi="VNI-Ariston" w:eastAsia="Times New Roman" w:cs="VNI-Ariston"/>
                          <w:color w:val="0000FF"/>
                          <w:lang w:val="en-US" w:bidi="ar-SA"/>
                        </w:rPr>
                        <w:t>Töø ngaøy 04/01/2021 ñeán ngaøy 08/01/202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66"/>
                <v:stroke color="#243f60" weight="25560" joinstyle="miter" endcap="flat"/>
                <w10:wrap type="none"/>
              </v:roundrect>
            </w:pict>
          </mc:Fallback>
        </mc:AlternateConten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TextBody"/>
        <w:tabs>
          <w:tab w:val="left" w:pos="720" w:leader="none"/>
          <w:tab w:val="left" w:pos="7371" w:leader="none"/>
        </w:tabs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30"/>
          <w:szCs w:val="30"/>
          <w:lang w:val="en-US" w:eastAsia="en-US"/>
        </w:rPr>
      </w:pPr>
      <w:r>
        <w:rPr>
          <w:b/>
          <w:color w:val="00B05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618865</wp:posOffset>
            </wp:positionH>
            <wp:positionV relativeFrom="paragraph">
              <wp:posOffset>205105</wp:posOffset>
            </wp:positionV>
            <wp:extent cx="2007235" cy="1287780"/>
            <wp:effectExtent l="0" t="0" r="0" b="0"/>
            <wp:wrapNone/>
            <wp:docPr id="4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0640</wp:posOffset>
                </wp:positionV>
                <wp:extent cx="8529955" cy="274574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274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418"/>
                              <w:gridCol w:w="850"/>
                              <w:gridCol w:w="2268"/>
                              <w:gridCol w:w="1985"/>
                              <w:gridCol w:w="1842"/>
                              <w:gridCol w:w="1276"/>
                              <w:gridCol w:w="2977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CC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THỨ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CC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7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7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NGÀY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gridSpan w:val="5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99FFCC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7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7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 xml:space="preserve">BỮA ĂN TRƯA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99FFCC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7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7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BỮA ĂN X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CC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6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CC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700" w:leader="none"/>
                                    </w:tabs>
                                    <w:snapToGrid w:val="false"/>
                                    <w:spacing w:lineRule="auto" w:line="6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t>Món chính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t>Món mặn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t>Món canh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t>Món xà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t>Tráng miệng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99FFCC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700" w:leader="none"/>
                                    </w:tabs>
                                    <w:snapToGrid w:val="false"/>
                                    <w:spacing w:lineRule="auto" w:line="6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</w:rPr>
                                    <w:t>HA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  <w:t>04/01/202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ơm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à rô t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anh hẹ tàu hũ thịt bằm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ưa leo, cà chua,</w:t>
                                    <w:br/>
                                    <w:t xml:space="preserve"> thơ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ưa hấu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Trà sữa Hoa Lan +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Bánh sna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</w:rPr>
                                    <w:t>B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  <w:t>05/01/202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ơm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rứng rán nấm thịt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au củ thập cẩm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Cải thảo xà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hịt b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ận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Sữa Ca cao lúa mạch 180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</w:rPr>
                                    <w:t>T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  <w:t>06/01/202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ơm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ậu hũ nhồi thịt bằm xốt c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anh mây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ải ngọt xào thị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Ổi không hạt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Bánh cua Fomai +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Sữa men sống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C33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C3399"/>
                                    </w:rPr>
                                    <w:t>NĂ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C33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  <w:t>07/01/202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ì xá xíu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au giá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estea đào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ơm chiên Dương Châ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C33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C3399"/>
                                    </w:rPr>
                                    <w:t>SÁU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  <w:t>07/01/202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ơm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hả cá bọc trứng cút xốt c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hoai mỡ nấu tôm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Rau muống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xào tỏ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Yaourt Thịnh Phát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Sữa Crow Plus 180m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216.2pt;mso-wrap-distance-left:9pt;mso-wrap-distance-right:9pt;mso-wrap-distance-top:0pt;mso-wrap-distance-bottom:0pt;margin-top:-3.2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418"/>
                        <w:gridCol w:w="850"/>
                        <w:gridCol w:w="2268"/>
                        <w:gridCol w:w="1985"/>
                        <w:gridCol w:w="1842"/>
                        <w:gridCol w:w="1276"/>
                        <w:gridCol w:w="2977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CC" w:val="clea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THỨ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CC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7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70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NGÀY</w:t>
                            </w:r>
                          </w:p>
                        </w:tc>
                        <w:tc>
                          <w:tcPr>
                            <w:tcW w:w="8221" w:type="dxa"/>
                            <w:gridSpan w:val="5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99FFCC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7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70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 xml:space="preserve">BỮA ĂN TRƯA 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99FFCC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7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70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BỮA ĂN XẾ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CC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60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CC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700" w:leader="none"/>
                              </w:tabs>
                              <w:snapToGrid w:val="false"/>
                              <w:spacing w:lineRule="auto" w:line="60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Món chính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Món mặn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Món canh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Món xà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Tráng miệng</w:t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99FFCC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700" w:leader="none"/>
                              </w:tabs>
                              <w:snapToGrid w:val="false"/>
                              <w:spacing w:lineRule="auto" w:line="6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0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</w:rPr>
                              <w:t>HA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04/01/202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ơm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à rô ti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anh hẹ tàu hũ thịt bằm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ưa leo, cà chua,</w:t>
                              <w:br/>
                              <w:t xml:space="preserve"> thơm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ưa hấu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Trà sữa Hoa Lan +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Bánh snack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</w:rPr>
                              <w:t>B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05/01/202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ơm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rứng rán nấm thịt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au củ thập cẩm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Cải thảo xà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hịt b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ận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Sữa Ca cao lúa mạch 180ml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</w:rPr>
                              <w:t>T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06/01/202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ơm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ậu hũ nhồi thịt bằm xốt c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anh mây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ải ngọt xào thị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Ổi không hạt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Bánh cua Fomai +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Sữa men sống 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C33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C3399"/>
                              </w:rPr>
                              <w:t>NĂM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C33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07/01/202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ì xá xíu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au giá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estea đào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ơm chiên Dương Châu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C33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C3399"/>
                              </w:rPr>
                              <w:t>SÁU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07/01/202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ơm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hả cá bọc trứng cút xốt c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hoai mỡ nấu tôm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Rau muố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xào tỏ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Yaourt Thịnh Phát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Sữa Crow Plus 180m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11365</wp:posOffset>
                </wp:positionH>
                <wp:positionV relativeFrom="paragraph">
                  <wp:posOffset>119380</wp:posOffset>
                </wp:positionV>
                <wp:extent cx="1144905" cy="13735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37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0120" cy="1467485"/>
                                  <wp:effectExtent l="0" t="0" r="0" b="0"/>
                                  <wp:docPr id="7" name="Picture 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8" r="-1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0120" cy="146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08.15pt;mso-wrap-distance-left:9.05pt;mso-wrap-distance-right:9.05pt;mso-wrap-distance-top:0pt;mso-wrap-distance-bottom:0pt;margin-top:9.4pt;mso-position-vertical-relative:text;margin-left:55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bookmarkStart w:id="1" w:name="_GoBack"/>
                      <w:bookmarkEnd w:id="1"/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0120" cy="1467485"/>
                            <wp:effectExtent l="0" t="0" r="0" b="0"/>
                            <wp:docPr id="8" name="Picture 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8" r="-1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0120" cy="1467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4080</wp:posOffset>
                </wp:positionH>
                <wp:positionV relativeFrom="paragraph">
                  <wp:posOffset>119380</wp:posOffset>
                </wp:positionV>
                <wp:extent cx="1061085" cy="13087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130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6300" cy="1544955"/>
                                  <wp:effectExtent l="0" t="0" r="0" b="0"/>
                                  <wp:docPr id="10" name="Picture 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Picture 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8" r="-1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1544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103.05pt;mso-wrap-distance-left:9.05pt;mso-wrap-distance-right:9.05pt;mso-wrap-distance-top:0pt;mso-wrap-distance-bottom:0pt;margin-top:9.4pt;mso-position-vertical-relative:text;margin-left:7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76300" cy="1544955"/>
                            <wp:effectExtent l="0" t="0" r="0" b="0"/>
                            <wp:docPr id="11" name="Picture 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Picture 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8" r="-1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1544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Thực hiện cân bằng dinh dưỡng trong bữa ăn cho học sinh tiểu học.</w:t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ab/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70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ab/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ab/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9078" w:leader="none"/>
        </w:tabs>
        <w:rPr>
          <w:sz w:val="40"/>
        </w:rPr>
      </w:pPr>
      <w:r>
        <w:rPr>
          <w:sz w:val="40"/>
        </w:rPr>
        <w:tab/>
      </w:r>
    </w:p>
    <w:p>
      <w:pPr>
        <w:pStyle w:val="TextBody"/>
        <w:ind w:left="186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7"/>
      <w:type w:val="nextPage"/>
      <w:pgSz w:orient="landscape" w:w="14400" w:h="10800"/>
      <w:pgMar w:left="200" w:right="200" w:gutter="0" w:header="0" w:top="520" w:footer="352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Aristo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22885</wp:posOffset>
              </wp:positionH>
              <wp:positionV relativeFrom="page">
                <wp:posOffset>6494780</wp:posOffset>
              </wp:positionV>
              <wp:extent cx="8701405" cy="204470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014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5.15pt;height:16.1pt;mso-wrap-distance-left:9.05pt;mso-wrap-distance-right:9.05pt;mso-wrap-distance-top:0pt;mso-wrap-distance-bottom:0pt;margin-top:511.4pt;mso-position-vertical-relative:page;margin-left:1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4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052" w:hanging="0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</w:rPr>
  </w:style>
  <w:style w:type="character" w:styleId="FooterChar">
    <w:name w:val="Footer Char"/>
    <w:qFormat/>
    <w:rPr>
      <w:rFonts w:ascii="Arial" w:hAnsi="Arial" w:eastAsia="Times New Roman" w:cs="Arial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1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4:00:00Z</dcterms:created>
  <dc:creator>feuck</dc:creator>
  <dc:description/>
  <cp:keywords/>
  <dc:language>en-US</dc:language>
  <cp:lastModifiedBy>User</cp:lastModifiedBy>
  <dcterms:modified xsi:type="dcterms:W3CDTF">2021-01-04T04:00:00Z</dcterms:modified>
  <cp:revision>2</cp:revision>
  <dc:subject/>
  <dc:title>Foli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22:36:10Z</vt:filetime>
  </property>
  <property fmtid="{D5CDD505-2E9C-101B-9397-08002B2CF9AE}" pid="3" name="Creator">
    <vt:lpwstr>Microsoft® PowerPoint® 2013</vt:lpwstr>
  </property>
  <property fmtid="{D5CDD505-2E9C-101B-9397-08002B2CF9AE}" pid="4" name="LastSaved">
    <vt:filetime>32767-12-31T15:36:10Z</vt:filetime>
  </property>
</Properties>
</file>